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32"/>
          <w:szCs w:val="32"/>
        </w:rPr>
        <w:t>REGULAMIN</w:t>
      </w:r>
    </w:p>
    <w:p>
      <w:pPr>
        <w:pStyle w:val="Normal"/>
        <w:rPr/>
      </w:pPr>
      <w:r>
        <w:rPr/>
        <w:t xml:space="preserve">IV Specjalistycznej Wystawy Zwierząt Hodowlanych – Koni rasy Konik Polski </w:t>
      </w:r>
      <w:r>
        <w:rPr>
          <w:b/>
          <w:bCs/>
          <w:sz w:val="28"/>
          <w:szCs w:val="28"/>
        </w:rPr>
        <w:t>BAZYLIAD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</w:t>
      </w:r>
      <w:r>
        <w:rPr>
          <w:b w:val="false"/>
          <w:bCs w:val="false"/>
          <w:sz w:val="24"/>
          <w:szCs w:val="24"/>
        </w:rPr>
        <w:t>Czempionat Koni rasy Konik Polsk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Pilchowice   04 - 05  sierpnia  2012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 wystawie mogą brać udział Koniki Polskie wpisane lub mające prawo wpisu do Księgi Stadnej Koników Polskich . Konie będą  przedstawiane w następujących klasach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giery uznane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- w wieku 3 lat i stars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lacze dorosł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- w wieku 3 lat i stars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łodzież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ogiery  2-letnie i 1-roczn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klacze   2-letnie i 1-roczn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zystkie konie będą oceniane indywidualnie przez Komisję Sędziowską  powołaną przez organizatora BAZYLIADY. (proponowany skład komisji : prof. Zbigniew Jaworski , mgr inż. Jan Słomiany , mgr inż. Maciej Wyszomirski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omisja będzie oceniała konie wg. następujących kryteriów 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typ rasowy               do 10 pkt bonitacyj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pokrój                      do 10 pkt bonitacyj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ruch w stępie           do 10 pkt bonitacyj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ruch w kłusie           do 10 pkt bonitacyj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kondycję , pielęgnację i przygotowanie do prezentacji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b w:val="false"/>
          <w:bCs w:val="false"/>
          <w:sz w:val="24"/>
          <w:szCs w:val="24"/>
        </w:rPr>
        <w:t>do 10 pkt bonitacyjnych</w:t>
      </w:r>
    </w:p>
    <w:p>
      <w:pPr>
        <w:pStyle w:val="Normal"/>
        <w:rPr/>
      </w:pPr>
      <w:r>
        <w:rPr>
          <w:b/>
          <w:bCs/>
          <w:sz w:val="24"/>
          <w:szCs w:val="24"/>
        </w:rPr>
        <w:t>ocena łączna</w:t>
      </w: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do 50 pkt bonitacyjny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 zakończeniu pracy Komisji Przewodniczący sporządza protokół i podaje go do publicznej wiadomości . Orzeczenia Komisji są ostateczne 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dniu 04 . lipca (niedziela) odbędzie się dodatkowo wybór Zwycięzcy Rasy spośród zwycięzców poszczególnych grup wiekowych 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zyscy wystawcy otrzymają flots dla koni oraz dyplomy za uczestnictwo w wystawie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W miarę uzyskania przez organizatora środków finansowych , Komisja  ustali wysokość </w:t>
      </w:r>
      <w:r>
        <w:rPr>
          <w:b/>
          <w:bCs/>
          <w:sz w:val="24"/>
          <w:szCs w:val="24"/>
        </w:rPr>
        <w:t xml:space="preserve">kwot pieniężnych </w:t>
      </w:r>
      <w:r>
        <w:rPr>
          <w:b w:val="false"/>
          <w:bCs w:val="false"/>
          <w:sz w:val="24"/>
          <w:szCs w:val="24"/>
        </w:rPr>
        <w:t>, przypadających na nagrod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3"/>
        </w:tabs>
        <w:ind w:left="56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72"/>
        </w:tabs>
        <w:ind w:left="11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5"/>
        </w:tabs>
        <w:ind w:left="13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8"/>
        </w:tabs>
        <w:ind w:left="15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81"/>
        </w:tabs>
        <w:ind w:left="178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84"/>
        </w:tabs>
        <w:ind w:left="198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7:05Z</dcterms:created>
  <dc:creator/>
  <dc:description/>
  <dc:language>en-US</dc:language>
  <cp:lastModifiedBy/>
  <dcterms:modified xsi:type="dcterms:W3CDTF">2012-07-04T12:51:59Z</dcterms:modified>
  <cp:revision>9</cp:revision>
  <dc:subject/>
  <dc:title/>
</cp:coreProperties>
</file>